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4"/>
        <w:gridCol w:w="4860"/>
        <w:gridCol w:w="2133"/>
      </w:tblGrid>
      <w:tr>
        <w:trPr>
          <w:trHeight w:val="6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ẫ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ình thức nộp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</w:rPr>
              <w:t>Mẫu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</w:rPr>
              <w:t>Tờ trình đề nghị xét tặng Kỷ niệm chương “Vì sự nghiệp Giáo dục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Bản sc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đường links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</w:rPr>
              <w:t>Mẫu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anh sách đề nghị xét tặng Kỷ niệm chươ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đường links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ẫu 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óm tắt thành tích đề nghị xét tặng Kỷ niệm chương </w:t>
            </w:r>
            <w:r>
              <w:rPr>
                <w:rFonts w:cs="Times New Roman" w:ascii="Times New Roman" w:hAnsi="Times New Roman"/>
                <w:b/>
                <w:bCs/>
              </w:rPr>
              <w:t>ngoài ngàn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ản giấ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ửi về Sở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</w:rPr>
              <w:t>Mẫu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</w:rPr>
              <w:t>Bản tóm tắt thành tích cá nhân công tác trong ngành giáo dụ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ản sc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đường links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ẫu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n tóm tắt thành tích cá nhân công tác </w:t>
            </w:r>
            <w:r>
              <w:rPr>
                <w:rFonts w:cs="Times New Roman" w:ascii="Times New Roman" w:hAnsi="Times New Roman"/>
                <w:b/>
                <w:bCs/>
              </w:rPr>
              <w:t>ngoài ngành giáo dụ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ản giấ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ửi về Sở</w:t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ẫu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tóm tắt thành tích cá nhân của người nước ngoà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ản giấ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ửi về S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Mẫu 1:</w:t>
      </w:r>
      <w:r>
        <w:rPr>
          <w:rFonts w:cs="Times New Roman" w:ascii="Times New Roman" w:hAnsi="Times New Roman"/>
          <w:color w:val="0000FF"/>
        </w:rPr>
        <w:t>. Công văn đề nghị xét tặng Kỷ niệm chương “Vì sự nghiệp Giáo dục”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: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:         /TTr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tên đơn vị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hành phố Hồ Chí Minh, ngày…tháng…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53340</wp:posOffset>
                </wp:positionV>
                <wp:extent cx="1075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2pt" to="271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Giáo dục và Đào tạ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21/2020/TT-BGDĐT ngày 31 tháng 7 năm 2020 của Bộ Trưởng Bộ Giáo dục và Đào tạo về Hướng dẫn công tác thi đua, khen thưởng ngành Giáo d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vị …. đã xét chọn và kính đề nghị Sở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ộ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“Vì sự nghiệp giáo dục” năm 2023 cho số lượng các cá nhân đủ tiêu chuẩn như sa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trong ngành Giáo dục và Đào tạo: ……. ngườ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Cá nhân ngoài ngành Giáo dục và Đào tạo: …….ngườ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ười nước ngoài: …….. ngườ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anh sách kèm theo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90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u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588" w:hanging="0"/>
        <w:jc w:val="center"/>
        <w:rPr>
          <w:rFonts w:ascii="Times New Roman Bold" w:hAnsi="Times New Roman Bold" w:cs="Times New Roman Bold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Mẫu A (nhập đường link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ên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XÉT TẶ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3 của …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pt" to="275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3122"/>
        <w:gridCol w:w="3455"/>
        <w:gridCol w:w="1235"/>
        <w:gridCol w:w="1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ức vụ - Đơn vị công tá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ăm công tác trong ng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công tác tại vùng khó kh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S cá nhân trong ngành G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N Họa Mi, huyện Nhà Bè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Họa Mi, huyện Bình Chánh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B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Nguyễn Văn Tố, Quận 10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A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PT Nguyễn Văn Tă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K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rường Trung cấp ….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DS cá nhân ngoài ngành Giáo dụ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A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Ủy ban nhân dân Quận ….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ành phố Hồ Chí Minh, ngày .... tháng...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B (sử dụng file word)</w:t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óm tắt thành tích trích ngang </w:t>
      </w:r>
      <w:r>
        <w:rPr>
          <w:rFonts w:cs="Times New Roman" w:ascii="Times New Roman" w:hAnsi="Times New Roman"/>
          <w:b/>
          <w:bCs/>
        </w:rPr>
        <w:t>cho cá nhân ngoài ngành Giáo dục (gửi bản giấ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616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7pt" to="495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ÓM TẮT THÀNH TÍCH TRÍCH NG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 CÁ NHÂN NGOÀI NGÀNH GIÁO DỤC NĂM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Tờ trình số:............ ngày .... tháng .... năm 2023 của…)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1540"/>
        <w:gridCol w:w="3640"/>
        <w:gridCol w:w="8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 &amp;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CƯ TR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VỤ</w:t>
            </w:r>
          </w:p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ÓM TẮT THÀNH TÍCH ĐÃ ĐÓNG GÓP CHO NGÀNH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N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Ông Nguyễn Vă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66/21/7 đường ……..phường……., quận …….TP. HC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Chủ tịch UBND quận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n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hành phố Hồ Chí Minh, ngày .... tháng... năm 2023</w:t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Thủ trưởng đơn vị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ký tên và đóng dấu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Mẫu 2</w:t>
      </w:r>
      <w:r>
        <w:rPr>
          <w:rFonts w:cs="Times New Roman" w:ascii="Times New Roman" w:hAnsi="Times New Roman"/>
          <w:bCs/>
          <w:color w:val="0000FF"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  <w:color w:val="0000FF"/>
        </w:rPr>
        <w:t>cho các cá nhân trong Ngành (gửi bản scan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60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38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5.4pt" to="301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ind w:right="-28" w:hanging="0"/>
        <w:jc w:val="center"/>
        <w:rPr/>
      </w:pPr>
      <w:r>
        <w:rPr>
          <w:rFonts w:cs="Times New Roman Bold" w:ascii="Times New Roman Bold" w:hAnsi="Times New Roman Bold"/>
          <w:b/>
          <w:w w:val="95"/>
        </w:rPr>
        <w:t>ĐỀ NGHỊ XÉT TẶNG KỶ NIỆM CHƯƠNG “VÌ SỰ NGHIỆP GIÁO DỤC”</w:t>
      </w:r>
    </w:p>
    <w:p>
      <w:pPr>
        <w:pStyle w:val="Normal"/>
        <w:ind w:right="-28" w:hanging="0"/>
        <w:jc w:val="center"/>
        <w:rPr>
          <w:rFonts w:ascii="Times New Roman Bold" w:hAnsi="Times New Roman Bold" w:cs="Times New Roman Bold"/>
          <w:b/>
          <w:b/>
          <w:w w:val="95"/>
        </w:rPr>
      </w:pPr>
      <w:r>
        <w:rPr>
          <w:rFonts w:cs="Times New Roman Bold" w:ascii="Times New Roman Bold" w:hAnsi="Times New Roman Bold"/>
          <w:b/>
          <w:w w:val="95"/>
        </w:rPr>
        <w:t>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lang w:val="en-US" w:eastAsia="en-US"/>
        </w:rPr>
      </w:pPr>
      <w:r>
        <w:rPr>
          <w:rFonts w:cs="Times New Roman" w:ascii="Times New Roman" w:hAnsi="Times New Roman"/>
          <w:b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6840</wp:posOffset>
                </wp:positionV>
                <wp:extent cx="26663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2pt" to="340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LƯỢC TIỂU SỬ BẢN THÂ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Nam, Nữ: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…..Dân tộc: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 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Chức vụ và nơi công tác trong ngành GD&amp;ĐT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gày tháng năm vào ngành GD&amp;ĐT 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ghỉ hưu (nghỉ chế độ hoặc chuyển ra ngoài ngành GD&amp;ĐT): 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năm công tác trong ngành:…………………… ( … </w:t>
      </w:r>
      <w:r>
        <w:rPr>
          <w:rFonts w:cs="Times New Roman" w:ascii="Times New Roman" w:hAnsi="Times New Roman"/>
          <w:b/>
        </w:rPr>
        <w:t>năm</w:t>
      </w:r>
      <w:r>
        <w:rPr>
          <w:rFonts w:cs="Times New Roman" w:ascii="Times New Roman" w:hAnsi="Times New Roman"/>
        </w:rPr>
        <w:t>, …..</w:t>
      </w:r>
      <w:r>
        <w:rPr>
          <w:rFonts w:cs="Times New Roman" w:ascii="Times New Roman" w:hAnsi="Times New Roman"/>
          <w:b/>
        </w:rPr>
        <w:t>thá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ăm công tác tại địa bàn khó khăn: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 xml:space="preserve">Mức kỷ luật: (nếu có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, ngày ký quyết định kỷ luật, thời gian kỷ luật: ….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Tổng số năm được tính để xét tặng Kỷ niệm chương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b/>
        </w:rPr>
        <w:t>QUÁ</w:t>
      </w:r>
      <w:r>
        <w:rPr/>
        <w:t xml:space="preserve"> TRÌNH CÔNG TÁC TRONG NGÀNH GIÁO DỤC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ừ ngày, tháng, năm đến ngày, tháng, nă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, nơi công tá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hi rõ: Trường, xã, huyện (quận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hông viết tắt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. tháng … năm 2023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3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 nhân ngoài Ngành (gửi bản giấy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60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..Dân tộc: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ơi ở hiện nay: 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  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….. tháng …… năm 202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41"/>
      </w:tblGrid>
      <w:tr>
        <w:trPr/>
        <w:tc>
          <w:tcPr>
            <w:tcW w:w="4589" w:type="dxa"/>
            <w:tcBorders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Ý kiến của UBND quận, huyện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ặc đơn vị chủ quản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95pt" to="0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Mẫu 4: </w:t>
      </w:r>
      <w:r>
        <w:rPr>
          <w:rFonts w:cs="Times New Roman" w:ascii="Times New Roman" w:hAnsi="Times New Roman"/>
          <w:bCs/>
        </w:rPr>
        <w:t>Bản tóm tắt thành tích đề nghị xét tặng Kỷ niệm chương “Vì sự nghiệp Giáo dục”</w:t>
      </w:r>
      <w:r>
        <w:rPr>
          <w:rFonts w:cs="Times New Roman" w:ascii="Times New Roman" w:hAnsi="Times New Roman"/>
          <w:b/>
          <w:bCs/>
        </w:rPr>
        <w:t xml:space="preserve"> cho người nước ngo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29540</wp:posOffset>
                      </wp:positionV>
                      <wp:extent cx="61601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10.2pt" to="501.4pt,-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Quốc tịch: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ơi ở hiện nay: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….. tháng …… năm 2023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User</dc:creator>
  <dc:description/>
  <cp:keywords/>
  <dc:language>en-US</dc:language>
  <cp:lastModifiedBy>Microsoft</cp:lastModifiedBy>
  <cp:lastPrinted>2023-03-07T09:33:00Z</cp:lastPrinted>
  <dcterms:modified xsi:type="dcterms:W3CDTF">2023-03-07T02:40:00Z</dcterms:modified>
  <cp:revision>104</cp:revision>
  <dc:subject/>
  <dc:title>Uû ban nh©n d©n                 céng hoµ x• héi chñ nghÜa viÖt nam</dc:title>
</cp:coreProperties>
</file>